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8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3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І Ш Е Н Н Я</w:t>
        <w:tab/>
      </w:r>
    </w:p>
    <w:p>
      <w:pPr>
        <w:pStyle w:val="Normal"/>
        <w:rPr>
          <w:sz w:val="28"/>
        </w:rPr>
      </w:pPr>
      <w:r>
        <w:rPr>
          <w:sz w:val="28"/>
        </w:rPr>
        <w:t>30.05.2012                                                                                                № 3/10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кріплення місць тимчасового розміщення транспортних засобів та втрату чинності рішень Мелітопольської міської ради Запорізької області від 31.03.2011 №3, від 29.04.2011 №3, від 31.05.2011 №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У зв’язку зі змінами, що сталися у діючому законодавстві України,   керуючись законами України «Про місцеве самоврядування в Україні», </w:t>
      </w:r>
      <w:r>
        <w:rPr>
          <w:rStyle w:val="St96"/>
          <w:color w:val="000000"/>
          <w:sz w:val="28"/>
          <w:lang w:val="uk-UA"/>
        </w:rPr>
        <w:t>"Про благоустрій населених пунктів"</w:t>
      </w:r>
      <w:r>
        <w:rPr>
          <w:rStyle w:val="St42"/>
          <w:sz w:val="28"/>
          <w:lang w:val="uk-UA"/>
        </w:rPr>
        <w:t xml:space="preserve">, </w:t>
      </w:r>
      <w:r>
        <w:rPr>
          <w:rStyle w:val="St96"/>
          <w:color w:val="000000"/>
          <w:sz w:val="28"/>
          <w:lang w:val="uk-UA"/>
        </w:rPr>
        <w:t>"Про автомобільні дороги"</w:t>
      </w:r>
      <w:r>
        <w:rPr>
          <w:rStyle w:val="St42"/>
          <w:sz w:val="28"/>
          <w:lang w:val="uk-UA"/>
        </w:rPr>
        <w:t xml:space="preserve">, </w:t>
      </w:r>
      <w:r>
        <w:rPr>
          <w:rStyle w:val="St96"/>
          <w:color w:val="000000"/>
          <w:sz w:val="28"/>
          <w:lang w:val="uk-UA"/>
        </w:rPr>
        <w:t>"Про дорожній рух"</w:t>
      </w:r>
      <w:r>
        <w:rPr>
          <w:rStyle w:val="St42"/>
          <w:sz w:val="28"/>
          <w:lang w:val="uk-UA"/>
        </w:rPr>
        <w:t xml:space="preserve">, </w:t>
      </w:r>
      <w:r>
        <w:rPr>
          <w:rStyle w:val="St96"/>
          <w:color w:val="000000"/>
          <w:sz w:val="28"/>
          <w:lang w:val="uk-UA"/>
        </w:rPr>
        <w:t>"Про автомобільний транспорт"</w:t>
      </w:r>
      <w:r>
        <w:rPr>
          <w:rStyle w:val="St42"/>
          <w:sz w:val="28"/>
          <w:lang w:val="uk-UA"/>
        </w:rPr>
        <w:t xml:space="preserve">, </w:t>
      </w:r>
      <w:r>
        <w:rPr>
          <w:rStyle w:val="St96"/>
          <w:color w:val="000000"/>
          <w:sz w:val="28"/>
          <w:lang w:val="uk-UA"/>
        </w:rPr>
        <w:t>"Про транспорт"</w:t>
      </w:r>
      <w:r>
        <w:rPr>
          <w:rStyle w:val="St42"/>
          <w:sz w:val="28"/>
          <w:lang w:val="uk-UA"/>
        </w:rPr>
        <w:t xml:space="preserve">, </w:t>
      </w:r>
      <w:r>
        <w:rPr>
          <w:rStyle w:val="St96"/>
          <w:color w:val="000000"/>
          <w:sz w:val="28"/>
          <w:lang w:val="uk-UA"/>
        </w:rPr>
        <w:t>Правилами дорожнього руху</w:t>
      </w:r>
      <w:r>
        <w:rPr>
          <w:rStyle w:val="St42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Закріпити за комунальним підприємством “Мелітопольжитлосервіс” Мелітопольської міської ради Запорізької області (далі – КП «Мелітопольжитлосервіс» ММР ЗО) земельні ділянки для тимчасового розміщення транспортних засобів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Встановити площу одного місця для тимчасового розміщення транспортних засобів 6,00 кв.м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Доручити КП «Мелітопольжитлосервіс» ММР ЗО звернутись до виконавчого комітету Мелітопольської міської ради Запорізької області для встановлення вартості послуги для тимчасового розміщення однієї одиниці транспортного засобу у спеціально закріплених чи відведених місц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З моменту прийняття цього рішення вважати такими, що втратили чинність рішення Мелітопольської міської ради Запорізької області 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1.03.2011 № 3 «Про внесення змін до рішення 3 сесії Мелітопольської міської ради VI скликання від 31.01.2011 №4 «Про встановлення місцевих податків і зборів, затвердження положень про них та втрату чинності рішень сесії Мелітопольської міської ради від 22.12.1994 №4, 3 сесії Мелітопольської міської ради XXIV скликання від 09.07.2002 №12, 7 сесії Мелітопольської міської ради XXIV скликання від 24.09.2002 №12, 56 сесії Мелітопольської   міської   ради IV  скликання   від   28.12.2005   №10, 3   се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елітопольської міської ради V скликання від 23.02.2007 №18/2, п.2 рішення Мелітопольської міської ради V скликання від 23.02.2007 №8/1», від 29.04.2011 № 3 «Про закріплення місць паркування», від 31.05.2011 № 4 «Про закріплення місць паркування у м. Мелітополі» в частині закріплення місць для паркування за комунальним підприємством “Мелітопольжитлосервіс” Мелітопольської міської ради Запорізької області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 Контроль за виконанням цього рішення покласти на постійну депутатську комісію з питань бюджету та соціально – економічного розвитку міста  та з питань комунальної власності та земельних відноси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С.Г.Вальте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ланування та</w:t>
        <w:tab/>
        <w:tab/>
        <w:tab/>
        <w:tab/>
        <w:tab/>
        <w:t xml:space="preserve"> Є. Ю. Станко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комунальних підприємст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та земельних відносин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О. М. Барибін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А. О. Полячоно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                                        О. О. Козло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правового забезпечення</w:t>
        <w:tab/>
        <w:tab/>
        <w:tab/>
        <w:t>В. В. Поляко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8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>К. М. Кізюн</w:t>
      </w:r>
      <w:r>
        <w:rPr>
          <w:sz w:val="28"/>
          <w:lang w:val="uk-UA"/>
        </w:rPr>
        <w:t xml:space="preserve">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43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uk-UA"/>
        </w:rPr>
        <w:t>до рішення 23 сесії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uk-UA"/>
        </w:rPr>
        <w:t>від 30.05.2012 № 3/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спеціальних земельних ділянок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які відведені КП “Мелітопольжитлосервіс” Мелітопольської міської ради для забезпечення тимчасового розміщення транспортних засоб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роспект 50-річчя Перемоги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перехрестя вул. Гризодубової до магазину “Копійка” – 96 кв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в’їзду в ринок до  в’їзду в сади Інституту зрошувального садівництва – 36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вколо Центрального рин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Дзержинського (від перехрестя з вул. К. Маркса та вул. О.Невського) – 540 кв.м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Свердлова (від перехрестя з вул. О.Невського до перехрестя з вул. К.Маркса) – 276 кв.м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Свердлова перед БК “Жовтень” – 222 кв.м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.Маркса (від КП “ММБТІ” до перехрестя з вул. Дзержинського) – 78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 перехрестя бульв. 30-річчя Перемоги вздовж Таврійського торговельного майданчику по пр-кт 50 річчя Перемоги – 108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 зупинки навпроти Таврійського торговельного майданчику по проспекту 50-річчя Перемоги до в’їзду у двір – 84 к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иця Дзержинського, 72/1 (майданчик “Станція швидкої допомоги”) – 168 к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планування та </w:t>
        <w:tab/>
        <w:tab/>
        <w:tab/>
        <w:tab/>
        <w:tab/>
        <w:t>Є. Ю. Стан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кономіки комунальних підприємст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  <w:tab/>
        <w:tab/>
        <w:tab/>
        <w:tab/>
        <w:t>А. О. Полячо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6:00Z</dcterms:created>
  <dc:creator>Max</dc:creator>
  <dc:description/>
  <cp:keywords/>
  <dc:language>en-US</dc:language>
  <cp:lastModifiedBy>User</cp:lastModifiedBy>
  <cp:lastPrinted>2012-06-20T15:22:00Z</cp:lastPrinted>
  <dcterms:modified xsi:type="dcterms:W3CDTF">2012-06-20T13:07:00Z</dcterms:modified>
  <cp:revision>10</cp:revision>
  <dc:subject/>
  <dc:title> </dc:title>
</cp:coreProperties>
</file>